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30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285" w:hRule="atLeast"/>
        </w:trPr>
        <w:tc>
          <w:tcPr>
            <w:tcW w:w="140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气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7/1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7/1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7/1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&lt;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&lt;0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26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4-08-05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0C88641AB17A913DF2E2AE56BBF22D12</vt:lpwstr>
  </property>
</Properties>
</file>