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7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9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6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0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7-08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536B699616259C86D447CC94D0699443</vt:lpwstr>
  </property>
</Properties>
</file>