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.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4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5-20T0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536B699616259C86D447CC94D0699443</vt:lpwstr>
  </property>
</Properties>
</file>