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3/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整车制造业（涂装工序）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3/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3/29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3/29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4-08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1C242F58E9DB4D93EBB1B9678D2221B4</vt:lpwstr>
  </property>
</Properties>
</file>