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30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285" w:hRule="atLeast"/>
        </w:trPr>
        <w:tc>
          <w:tcPr>
            <w:tcW w:w="140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3/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3/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3/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3/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45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4-04-08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0C88641AB17A913DF2E2AE56BBF22D12</vt:lpwstr>
  </property>
</Properties>
</file>