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16"/>
        <w:gridCol w:w="1820"/>
        <w:gridCol w:w="1340"/>
        <w:gridCol w:w="1060"/>
        <w:gridCol w:w="1060"/>
        <w:gridCol w:w="1344"/>
        <w:gridCol w:w="1060"/>
        <w:gridCol w:w="1060"/>
        <w:gridCol w:w="1060"/>
        <w:gridCol w:w="1060"/>
        <w:gridCol w:w="1060"/>
      </w:tblGrid>
      <w:tr>
        <w:trPr>
          <w:trHeight w:val="315" w:hRule="atLeast"/>
        </w:trPr>
        <w:tc>
          <w:tcPr>
            <w:tcW w:w="138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日公开监测数据台帐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9/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6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1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9/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0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9/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6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9/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5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9/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7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9/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0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9/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1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9/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0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9/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7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9/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0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9/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1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9/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7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9/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9/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6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9/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6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9/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6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9/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6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9/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6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9/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5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4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.40 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9/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7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9/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0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6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9/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1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7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9/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8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9/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7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9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9/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8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0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9/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2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1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9/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6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2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9/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0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9/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6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4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9/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3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5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b/>
      <w:bCs/>
      <w:kern w:val="0"/>
      <w:sz w:val="24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b/>
      <w:bCs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1:29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3-10-07T05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3EF769955BA432BDFB69E4B025B2CECC</vt:lpwstr>
  </property>
  <property fmtid="{D5CDD505-2E9C-101B-9397-08002B2CF9AE}" pid="3" name="_KSOProductBuildSID">
    <vt:lpwstr>E60D9F95B70A21096E85E924B10F39B2</vt:lpwstr>
  </property>
</Properties>
</file>