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7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7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7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7/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期完成无镍磷化改造，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年排污许可取消该污染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4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8-07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