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3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1426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每月公开监测数据台帐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废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5/11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锅炉大气污染物排放标准</w:t>
            </w:r>
            <w:r>
              <w:rPr>
                <w:color w:val="000000"/>
                <w:sz w:val="18"/>
                <w:szCs w:val="18"/>
              </w:rPr>
              <w:t>(DB11 139-201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四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五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5/12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4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未使用</w:t>
            </w:r>
          </w:p>
        </w:tc>
      </w:tr>
      <w:tr>
        <w:trPr>
          <w:trHeight w:val="4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5/11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区总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〈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污染物综合排放标准</w:t>
            </w:r>
            <w:r>
              <w:rPr>
                <w:color w:val="000000"/>
                <w:sz w:val="18"/>
                <w:szCs w:val="18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〈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〈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一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前期完成无镍磷化改造，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年排污许可取消该污染物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5/12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二工厂总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制造二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前期完成无镍磷化改造，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年排污许可取消该污染物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2:38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3-06-01T0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719F99C0AC25674411868247CE75A923</vt:lpwstr>
  </property>
  <property fmtid="{D5CDD505-2E9C-101B-9397-08002B2CF9AE}" pid="3" name="_KSOProductBuildSID">
    <vt:lpwstr>463CC86AE0E926D73B294E06CA84580E</vt:lpwstr>
  </property>
</Properties>
</file>