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/5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3-06-01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E60D9F95B70A21096E85E924B10F39B2</vt:lpwstr>
  </property>
</Properties>
</file>