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3/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3/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3/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3/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4-07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