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12/2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间已拆除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12/2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12/2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/12/2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2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1-1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D03AE639CE839BACC373D4CBA66B1E45</vt:lpwstr>
  </property>
</Properties>
</file>