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疫情影响未检测上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1/1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1/1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〈</w:t>
            </w: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1/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1/1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〈</w:t>
            </w: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1/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3-01-10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463CC86AE0E926D73B294E06CA84580E</vt:lpwstr>
  </property>
</Properties>
</file>