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9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9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　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9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9/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9/1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9/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6:3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2-10-02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463CC86AE0E926D73B294E06CA84580E</vt:lpwstr>
  </property>
</Properties>
</file>