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7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7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7/1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7/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7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7/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21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08-06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