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6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6/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6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6/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6/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6/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7-0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