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5/1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5/1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5/1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5/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5/1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&lt;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5/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31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2-06-01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463CC86AE0E926D73B294E06CA84580E</vt:lpwstr>
  </property>
</Properties>
</file>