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4/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4/1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4/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4/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4/1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3/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33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2-05-10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