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12/1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12/1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12/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12/1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1-1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D03AE639CE839BACC373D4CBA66B1E45</vt:lpwstr>
  </property>
</Properties>
</file>