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9/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9/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9/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9/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9/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9/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0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1-10-09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