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6"/>
        <w:gridCol w:w="1840"/>
        <w:gridCol w:w="1360"/>
        <w:gridCol w:w="1080"/>
        <w:gridCol w:w="1080"/>
        <w:gridCol w:w="138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7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8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7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9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59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1-10-09T08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E60D9F95B70A21096E85E924B10F39B2</vt:lpwstr>
  </property>
</Properties>
</file>