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6"/>
        <w:gridCol w:w="1840"/>
        <w:gridCol w:w="1360"/>
        <w:gridCol w:w="1080"/>
        <w:gridCol w:w="1080"/>
        <w:gridCol w:w="138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2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8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3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05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1-07-15T06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B2CB76EDB28BB3B6008E0A3EC6E15930</vt:lpwstr>
  </property>
  <property fmtid="{D5CDD505-2E9C-101B-9397-08002B2CF9AE}" pid="3" name="_KSOProductBuildSID">
    <vt:lpwstr>D2785773E27BB9CC7AFFBEEDB6D673CC</vt:lpwstr>
  </property>
</Properties>
</file>