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5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1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6-04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87D82C86202FA941034C09D8C8AC3ED6</vt:lpwstr>
  </property>
  <property fmtid="{D5CDD505-2E9C-101B-9397-08002B2CF9AE}" pid="3" name="_KSOProductBuildSID">
    <vt:lpwstr>23EDEF7D45707D3D87D76C9F8C601C25</vt:lpwstr>
  </property>
</Properties>
</file>