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3/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3/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3/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3/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3/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3/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55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1-04-10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CE0BAB509A82FBA1878683FCE26090E2</vt:lpwstr>
  </property>
</Properties>
</file>