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302"/>
        <w:gridCol w:w="1268"/>
        <w:gridCol w:w="1235"/>
        <w:gridCol w:w="835"/>
        <w:gridCol w:w="1551"/>
        <w:gridCol w:w="1126"/>
        <w:gridCol w:w="701"/>
        <w:gridCol w:w="701"/>
        <w:gridCol w:w="984"/>
        <w:gridCol w:w="1126"/>
      </w:tblGrid>
      <w:tr>
        <w:trPr>
          <w:trHeight w:val="315" w:hRule="atLeast"/>
        </w:trPr>
        <w:tc>
          <w:tcPr>
            <w:tcW w:w="1309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3/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.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3/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4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.5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3/3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2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3/4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5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.1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3/5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6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.5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3/6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2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3/7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5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.6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3/8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7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.5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3/9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1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2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3/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6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.5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3/1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7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.1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3/1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2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.7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3/13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9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.4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3/14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7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.2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3/15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1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.5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3/16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3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.2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3/17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91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.1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3/18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85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.2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3/19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.7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90 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.9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3/2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91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.4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3/2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7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.4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3/2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9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.4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3/23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7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3/24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.2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3/25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6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.5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3/26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3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3/27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9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.4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3/28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.7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3/29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.4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8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3/3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6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.2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3/3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6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.6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6:49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1-04-10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03157E720E630DC9A574769BD3B5C582</vt:lpwstr>
  </property>
  <property fmtid="{D5CDD505-2E9C-101B-9397-08002B2CF9AE}" pid="3" name="_KSOProductBuildSID">
    <vt:lpwstr>0E9292E9021BC341ED877966F0282463</vt:lpwstr>
  </property>
</Properties>
</file>