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2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3-0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3157E720E630DC9A574769BD3B5C582</vt:lpwstr>
  </property>
  <property fmtid="{D5CDD505-2E9C-101B-9397-08002B2CF9AE}" pid="3" name="_KSOProductBuildSID">
    <vt:lpwstr>0D8BFB49942B532FF55EDA64A334C258</vt:lpwstr>
  </property>
</Properties>
</file>