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/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/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/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2-01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91CE03B2F42CAAB024CF6CE1D536BFE9</vt:lpwstr>
  </property>
</Properties>
</file>