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1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2-0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C991462C8773DB899B9DCEE31C9BBA83</vt:lpwstr>
  </property>
</Properties>
</file>