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12/1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12/1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12/1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12/1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1:00Z</dcterms:created>
  <dc:creator>999宝藏网</dc:creator>
  <dc:description/>
  <dc:language>en-US</dc:language>
  <cp:lastModifiedBy>季旻雯</cp:lastModifiedBy>
  <cp:lastPrinted>2015-04-14T11:15:00Z</cp:lastPrinted>
  <dcterms:modified xsi:type="dcterms:W3CDTF">2021-01-0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570F8020CB3CCCF5220C3B3B735C3AE5</vt:lpwstr>
  </property>
  <property fmtid="{D5CDD505-2E9C-101B-9397-08002B2CF9AE}" pid="3" name="_KSOProductBuildSID">
    <vt:lpwstr>7024FFF1F479291B8BD7E3A6DBB1AC09</vt:lpwstr>
  </property>
</Properties>
</file>