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1800"/>
        <w:gridCol w:w="1306"/>
        <w:gridCol w:w="854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8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2/3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1-0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3157E720E630DC9A574769BD3B5C582</vt:lpwstr>
  </property>
  <property fmtid="{D5CDD505-2E9C-101B-9397-08002B2CF9AE}" pid="3" name="_KSOProductBuildSID">
    <vt:lpwstr>9C1E44E4C147AA046E2D0D6CD71D404B</vt:lpwstr>
  </property>
</Properties>
</file>