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800"/>
        <w:gridCol w:w="1306"/>
        <w:gridCol w:w="854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1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12-0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AC03FF65592FAB5995BF05C6F8A72D3E</vt:lpwstr>
  </property>
</Properties>
</file>