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402"/>
        <w:gridCol w:w="766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7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9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10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C0202E43654483294F925F53D645FB96</vt:lpwstr>
  </property>
</Properties>
</file>