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0"/>
        <w:gridCol w:w="1800"/>
        <w:gridCol w:w="1544"/>
        <w:gridCol w:w="1080"/>
        <w:gridCol w:w="1080"/>
        <w:gridCol w:w="1116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22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4/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.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4/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4/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4/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7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4/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4/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4/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4/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4/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4/1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4/1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4/1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7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4/1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4/1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4/1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7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4/1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4/1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4/1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4/1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4/2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4/2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4/2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4/2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4/2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4/2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4/2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4/2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4/2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4/2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4/3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49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0-05-06T06:49:00Z</dcterms:modified>
  <cp:revision>2</cp:revision>
  <dc:subject/>
  <dc:title/>
</cp:coreProperties>
</file>