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28"/>
        <w:gridCol w:w="1880"/>
        <w:gridCol w:w="1400"/>
        <w:gridCol w:w="1060"/>
        <w:gridCol w:w="893"/>
        <w:gridCol w:w="2126"/>
        <w:gridCol w:w="1060"/>
        <w:gridCol w:w="1060"/>
        <w:gridCol w:w="733"/>
        <w:gridCol w:w="1060"/>
        <w:gridCol w:w="1900"/>
      </w:tblGrid>
      <w:tr>
        <w:trPr>
          <w:trHeight w:val="390" w:hRule="atLeast"/>
        </w:trPr>
        <w:tc>
          <w:tcPr>
            <w:tcW w:w="147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.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.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0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.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.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.7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7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.4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.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88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4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.9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春节假期停产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.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.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.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.5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9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93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.8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1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.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.8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93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.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78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.3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87 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.3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7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2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.6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2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.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79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2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.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6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2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2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3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1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.8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1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2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.5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49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.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13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2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8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73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2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.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.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0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2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.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8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3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2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.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.7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39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2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.6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8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.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9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0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3-02T01:25:00Z</dcterms:modified>
  <cp:revision>10</cp:revision>
  <dc:subject/>
  <dc:title/>
</cp:coreProperties>
</file>