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240"/>
        <w:gridCol w:w="1480"/>
        <w:gridCol w:w="1120"/>
        <w:gridCol w:w="1060"/>
        <w:gridCol w:w="860"/>
        <w:gridCol w:w="1480"/>
        <w:gridCol w:w="1060"/>
        <w:gridCol w:w="1060"/>
        <w:gridCol w:w="1060"/>
        <w:gridCol w:w="940"/>
        <w:gridCol w:w="1800"/>
      </w:tblGrid>
      <w:tr>
        <w:trPr>
          <w:trHeight w:val="402" w:hRule="atLeast"/>
        </w:trPr>
        <w:tc>
          <w:tcPr>
            <w:tcW w:w="1394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每周公开监测数据台帐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频次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-11-23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一号锅炉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锅炉大气污染物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139-2015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2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二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3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三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4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四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5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五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6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厂一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7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厂二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8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厂三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&lt;4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9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-12-2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一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锅炉大气污染物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139-2015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10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厂二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11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三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12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四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13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五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14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厂一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15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厂二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&lt;4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16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厂三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&lt;4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17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-12-11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一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锅炉大气污染物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139-2015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18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厂二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19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三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20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四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21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五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22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厂一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23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厂二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24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厂三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25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-12-14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一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锅炉大气污染物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139-2015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26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厂二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27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三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28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四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29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五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30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厂一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31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厂二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32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厂三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33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-12-24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一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锅炉大气污染物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139-2015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34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厂二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35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三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36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四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37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五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38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厂一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39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厂二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40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厂三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41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-12-29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一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锅炉大气污染物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139-2015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42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厂二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43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三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44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四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45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五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46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厂一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47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厂二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48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厂三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5:07:00Z</dcterms:created>
  <dc:creator>999宝藏网</dc:creator>
  <dc:description/>
  <cp:keywords/>
  <dc:language>en-US</dc:language>
  <cp:lastModifiedBy>季旻雯</cp:lastModifiedBy>
  <cp:lastPrinted>2015-04-14T11:15:00Z</cp:lastPrinted>
  <dcterms:modified xsi:type="dcterms:W3CDTF">2016-01-28T05:10:00Z</dcterms:modified>
  <cp:revision>3</cp:revision>
  <dc:subject/>
  <dc:title/>
</cp:coreProperties>
</file>