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40"/>
        <w:gridCol w:w="1480"/>
        <w:gridCol w:w="1120"/>
        <w:gridCol w:w="1060"/>
        <w:gridCol w:w="860"/>
        <w:gridCol w:w="1480"/>
        <w:gridCol w:w="1060"/>
        <w:gridCol w:w="1060"/>
        <w:gridCol w:w="1060"/>
        <w:gridCol w:w="940"/>
        <w:gridCol w:w="1800"/>
      </w:tblGrid>
      <w:tr>
        <w:trPr>
          <w:trHeight w:val="402" w:hRule="atLeast"/>
        </w:trPr>
        <w:tc>
          <w:tcPr>
            <w:tcW w:w="139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每周公开监测数据台帐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3-2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一号锅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锅炉大气污染物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139-2015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二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三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4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四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五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6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一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7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二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8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三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9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3-9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一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锅炉大气污染物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139-2015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厂二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1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三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2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四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3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五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4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一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5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二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6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三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7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3-16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一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锅炉大气污染物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139-2015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8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厂二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9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三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四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1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五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3-17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一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3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二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4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三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5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3-22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一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锅炉大气污染物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139-2015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6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厂二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7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三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8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四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9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五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3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一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31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二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32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三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33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3-30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一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锅炉大气污染物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139-2015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34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厂二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35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三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36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四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37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五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38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一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39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二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4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三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left="-283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0:28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16-04-05T01:24:00Z</dcterms:modified>
  <cp:revision>7</cp:revision>
  <dc:subject/>
  <dc:title/>
</cp:coreProperties>
</file>