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51"/>
        <w:gridCol w:w="1134"/>
        <w:gridCol w:w="2410"/>
        <w:gridCol w:w="1240"/>
        <w:gridCol w:w="1060"/>
        <w:gridCol w:w="1060"/>
        <w:gridCol w:w="1500"/>
        <w:gridCol w:w="1060"/>
        <w:gridCol w:w="742"/>
        <w:gridCol w:w="709"/>
        <w:gridCol w:w="850"/>
        <w:gridCol w:w="1418"/>
      </w:tblGrid>
      <w:tr>
        <w:trPr>
          <w:trHeight w:val="420" w:hRule="atLeast"/>
        </w:trPr>
        <w:tc>
          <w:tcPr>
            <w:tcW w:w="1447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每月公开监测数据台帐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废气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5-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厂一号锅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锅炉大气污染物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139-2015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二号锅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三号锅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四号锅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五号锅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一号锅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二号锅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三号锅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废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5-1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植物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.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化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油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悬浮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总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总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量纲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5-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5-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一工厂重金属处理后污水排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总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&lt;0.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5-1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植物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化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油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悬浮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总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总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量纲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5-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5-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制造二工厂重金属处理后污水排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总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0:21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16-06-03T00:24:00Z</dcterms:modified>
  <cp:revision>3</cp:revision>
  <dc:subject/>
  <dc:title/>
</cp:coreProperties>
</file>