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40"/>
        <w:gridCol w:w="1420"/>
        <w:gridCol w:w="3160"/>
        <w:gridCol w:w="1240"/>
        <w:gridCol w:w="1060"/>
        <w:gridCol w:w="1060"/>
        <w:gridCol w:w="1500"/>
        <w:gridCol w:w="1060"/>
        <w:gridCol w:w="793"/>
        <w:gridCol w:w="694"/>
        <w:gridCol w:w="700"/>
        <w:gridCol w:w="1341"/>
      </w:tblGrid>
      <w:tr>
        <w:trPr>
          <w:trHeight w:val="420" w:hRule="atLeast"/>
        </w:trPr>
        <w:tc>
          <w:tcPr>
            <w:tcW w:w="1550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每月公开监测数据台帐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气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/11/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厂一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m3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大气污染物排放标准</w:t>
            </w:r>
            <w:r>
              <w:rPr/>
              <w:t>(DB11 139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/>
              <w:t>一厂二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/>
              <w:t>一厂三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/>
              <w:t>一厂四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/>
              <w:t>一厂五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/>
              <w:t>二厂一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/>
              <w:t>二厂二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/>
              <w:t>二厂三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水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/11/8</w:t>
            </w:r>
          </w:p>
        </w:tc>
        <w:tc>
          <w:tcPr>
            <w:tcW w:w="3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厂区总排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污染物综合排放标准</w:t>
            </w:r>
            <w:r>
              <w:rPr/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生化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13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石油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悬浮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总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1.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总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&lt;0.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1.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pH</w:t>
            </w:r>
            <w:r>
              <w:rPr/>
              <w:t>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8.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无量纲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6.5-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2016/11/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/>
              <w:t>制造一工厂重金属处理后污水排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总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0.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0.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2016/11/8</w:t>
            </w:r>
          </w:p>
        </w:tc>
        <w:tc>
          <w:tcPr>
            <w:tcW w:w="3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/>
              <w:t>制造二工厂总排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动植物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1.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生化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36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石油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0.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悬浮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总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3.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总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0.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1.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pH</w:t>
            </w:r>
            <w:r>
              <w:rPr/>
              <w:t>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7.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无量纲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6.5-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2016/11/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/>
              <w:t>制造二工厂重金属处理后污水排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总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&lt;0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0.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245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12:00Z</dcterms:created>
  <dc:creator>999宝藏网</dc:creator>
  <dc:description/>
  <dc:language>en-US</dc:language>
  <cp:lastModifiedBy>季旻雯</cp:lastModifiedBy>
  <cp:lastPrinted>2015-04-14T11:15:00Z</cp:lastPrinted>
  <dcterms:modified xsi:type="dcterms:W3CDTF">2016-11-28T02:14:00Z</dcterms:modified>
  <cp:revision>5</cp:revision>
  <dc:subject/>
  <dc:title/>
</cp:coreProperties>
</file>