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2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840"/>
        <w:gridCol w:w="1420"/>
        <w:gridCol w:w="1935"/>
        <w:gridCol w:w="1240"/>
        <w:gridCol w:w="1060"/>
        <w:gridCol w:w="1060"/>
        <w:gridCol w:w="1500"/>
        <w:gridCol w:w="1060"/>
        <w:gridCol w:w="700"/>
        <w:gridCol w:w="751"/>
        <w:gridCol w:w="700"/>
        <w:gridCol w:w="1920"/>
      </w:tblGrid>
      <w:tr>
        <w:trPr>
          <w:trHeight w:val="420" w:hRule="atLeast"/>
        </w:trPr>
        <w:tc>
          <w:tcPr>
            <w:tcW w:w="14826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每月公开监测数据台帐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类别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监测时间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点位名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指标名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监测结果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标准名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标准限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是否达标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超标倍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频次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未开展监测原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废水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5-11-23</w:t>
            </w:r>
          </w:p>
        </w:tc>
        <w:tc>
          <w:tcPr>
            <w:tcW w:w="1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动植物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.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g/L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月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化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.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g/L</w:t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月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石油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g/L</w:t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月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悬浮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g/L</w:t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月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总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.5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g/L</w:t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月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总锌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&lt;0.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g/L</w:t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.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月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H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.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量纲</w:t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.5-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月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5-11-23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制造一工厂重金属处理后污水排口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总镍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&lt;0.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g/L</w:t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月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5-11-23</w:t>
            </w:r>
          </w:p>
        </w:tc>
        <w:tc>
          <w:tcPr>
            <w:tcW w:w="1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动植物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.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g/L</w:t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月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化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.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g/L</w:t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月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石油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g/L</w:t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月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悬浮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&lt;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g/L</w:t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月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总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.3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g/L</w:t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月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总锌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&lt;0.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g/L</w:t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.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月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H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.7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量纲</w:t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.5-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月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5-11-23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制造二工厂重金属处理后污水排口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总镍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&lt;0.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g/L</w:t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月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废气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5-11-23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一厂一号锅炉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颗粒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g/m3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锅炉大气污染物排放标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DB11 139-2015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月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厂二号锅炉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颗粒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g/m3</w:t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月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未使用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厂三号锅炉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颗粒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g/m3</w:t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月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厂四号锅炉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颗粒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g/m3</w:t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月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未使用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厂五号锅炉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颗粒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g/m3</w:t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月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未使用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厂一号锅炉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颗粒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g/m3</w:t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月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未使用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厂二号锅炉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颗粒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g/m3</w:t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月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厂三号锅炉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颗粒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g/m3</w:t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月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废气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5-12-11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一厂一号锅炉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颗粒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g/m3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锅炉大气污染物排放标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DB11 139-2015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月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厂二号锅炉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颗粒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g/m3</w:t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月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厂三号锅炉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颗粒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g/m3</w:t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月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厂四号锅炉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颗粒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g/m3</w:t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月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未使用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厂五号锅炉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颗粒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g/m3</w:t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月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未使用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厂一号锅炉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颗粒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g/m3</w:t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月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备用锅炉，未使用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厂二号锅炉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颗粒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g/m3</w:t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月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厂三号锅炉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颗粒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g/m3</w:t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月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废水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5-12-11</w:t>
            </w:r>
          </w:p>
        </w:tc>
        <w:tc>
          <w:tcPr>
            <w:tcW w:w="1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动植物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.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g/L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月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化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.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g/L</w:t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月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石油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6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g/L</w:t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月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悬浮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g/L</w:t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月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总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.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g/L</w:t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月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总锌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g/L</w:t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.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月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H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.5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量纲</w:t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.5-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月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5-12-11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制造一工厂重金属处理后污水排口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总镍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&lt;0.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g/L</w:t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月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5-12-11</w:t>
            </w:r>
          </w:p>
        </w:tc>
        <w:tc>
          <w:tcPr>
            <w:tcW w:w="1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动植物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6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g/L</w:t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月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化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.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g/L</w:t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月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石油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g/L</w:t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月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悬浮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g/L</w:t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月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总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g/L</w:t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月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总锌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g/L</w:t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.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月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H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.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量纲</w:t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.5-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月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5-12-11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制造二工厂重金属处理后污水排口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总镍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&lt;0.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g/L</w:t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月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5:12:00Z</dcterms:created>
  <dc:creator>999宝藏网</dc:creator>
  <dc:description/>
  <cp:keywords/>
  <dc:language>en-US</dc:language>
  <cp:lastModifiedBy>季旻雯</cp:lastModifiedBy>
  <cp:lastPrinted>2015-04-14T11:15:00Z</cp:lastPrinted>
  <dcterms:modified xsi:type="dcterms:W3CDTF">2016-01-28T05:13:00Z</dcterms:modified>
  <cp:revision>3</cp:revision>
  <dc:subject/>
  <dc:title/>
</cp:coreProperties>
</file>