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1400"/>
        <w:gridCol w:w="164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8/8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四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五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8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8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9-02T01:00:00Z</dcterms:modified>
  <cp:revision>5</cp:revision>
  <dc:subject/>
  <dc:title/>
</cp:coreProperties>
</file>