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0"/>
        <w:gridCol w:w="1400"/>
        <w:gridCol w:w="164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4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月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9/1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厂一号锅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锅炉大气污染物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B11 139-201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四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五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9/14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厂一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厂二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厂三号锅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m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9/15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9/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一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9/14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浮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量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9/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二工厂重金属处理后污水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9:00Z</dcterms:created>
  <dc:creator>999宝藏网</dc:creator>
  <dc:description/>
  <dc:language>en-US</dc:language>
  <cp:lastModifiedBy>季旻雯</cp:lastModifiedBy>
  <cp:lastPrinted>2015-04-14T11:15:00Z</cp:lastPrinted>
  <dcterms:modified xsi:type="dcterms:W3CDTF">2017-10-10T08:12:00Z</dcterms:modified>
  <cp:revision>3</cp:revision>
  <dc:subject/>
  <dc:title/>
</cp:coreProperties>
</file>