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80"/>
        <w:gridCol w:w="1720"/>
        <w:gridCol w:w="1300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4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1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1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1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1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1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1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1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1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1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1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2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2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2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2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2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2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2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2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2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3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6-07T05:38:00Z</dcterms:modified>
  <cp:revision>6</cp:revision>
  <dc:subject/>
  <dc:title/>
</cp:coreProperties>
</file>