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16"/>
        <w:gridCol w:w="1720"/>
        <w:gridCol w:w="130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5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1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1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1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2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2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2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2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2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2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10/3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11-06T05:16:00Z</dcterms:modified>
  <cp:revision>9</cp:revision>
  <dc:subject/>
  <dc:title/>
</cp:coreProperties>
</file>