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80"/>
        <w:gridCol w:w="1720"/>
        <w:gridCol w:w="1300"/>
        <w:gridCol w:w="1080"/>
        <w:gridCol w:w="1080"/>
        <w:gridCol w:w="1116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34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9/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9/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9/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9/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9/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9/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9/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9/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9/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9/1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9/1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9/1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9/1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9/1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9/1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9/1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9/1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9/1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9/1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9/2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9/2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9/2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9/2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9/2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9/2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9/2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9/2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9/2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9/2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9/3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3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8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7-10-09T02:18:00Z</dcterms:modified>
  <cp:revision>11</cp:revision>
  <dc:subject/>
  <dc:title/>
</cp:coreProperties>
</file>