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180"/>
        <w:gridCol w:w="1720"/>
        <w:gridCol w:w="1300"/>
        <w:gridCol w:w="1080"/>
        <w:gridCol w:w="1080"/>
        <w:gridCol w:w="1116"/>
        <w:gridCol w:w="1080"/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349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日公开监测数据台帐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8/1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8/2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8/3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8/4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8/5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8/6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7.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8/7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6.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7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7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8/8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.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9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8/9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2.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8/1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4.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2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3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8/11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.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7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4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8/12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2.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4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8/13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.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3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3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8/14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6.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9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8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8/15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6.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7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2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8/16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.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8/17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8.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7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8/18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.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3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8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8/19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.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4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8/2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8/21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.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6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7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8/22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.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7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4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8/23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.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5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8/24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7.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9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9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3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8/25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.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7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8/26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9.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4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7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8/27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8/28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.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3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8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8/29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.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6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8/3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.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9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8/31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2.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4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left="-283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38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3:36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17-09-01T02:59:00Z</dcterms:modified>
  <cp:revision>14</cp:revision>
  <dc:subject/>
  <dc:title/>
</cp:coreProperties>
</file>