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9545</wp:posOffset>
                </wp:positionV>
                <wp:extent cx="89408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1116"/>
                              <w:gridCol w:w="1840"/>
                              <w:gridCol w:w="1360"/>
                              <w:gridCol w:w="1080"/>
                              <w:gridCol w:w="1080"/>
                              <w:gridCol w:w="1384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8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每日公开监测数据台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监测时间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点位名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监测结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达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超标倍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频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未开展监测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2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.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6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6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1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.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6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6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.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7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2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.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6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.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停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.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1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6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.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3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4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1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6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4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.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1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5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9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.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1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9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.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1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2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8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.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1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.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1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停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3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.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1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2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6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2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5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.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1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9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.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2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3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.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2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3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6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.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2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9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5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2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3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3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2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5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1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2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3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2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8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2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2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停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3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.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2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2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停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6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2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2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停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2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2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停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3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.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3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2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停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8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.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/7/3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厂区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物综合排放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B11 307-202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停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二工厂总排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6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.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595.3pt;mso-wrap-distance-left:0pt;mso-wrap-distance-right:9pt;mso-wrap-distance-top:0pt;mso-wrap-distance-bottom:0pt;margin-top:13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1116"/>
                        <w:gridCol w:w="1840"/>
                        <w:gridCol w:w="1360"/>
                        <w:gridCol w:w="1080"/>
                        <w:gridCol w:w="1080"/>
                        <w:gridCol w:w="1384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080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每日公开监测数据台帐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监测时间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点位名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监测结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达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超标倍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频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未开展监测原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1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.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2.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8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2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6.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6.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1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3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1.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.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4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4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6.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6.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.5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5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7.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2.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0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6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.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6.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8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7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停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1.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8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1.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6.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9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9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3.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4.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3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10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6.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4.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3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11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5.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9.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4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12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9.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1.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7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13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2.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8.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7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14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7.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9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15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停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3.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4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16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2.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1.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7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17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.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2.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8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5.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.5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19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9.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7.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9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20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.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3.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4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21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3.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6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4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22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9.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5.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8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23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3.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3.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24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5.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1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7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25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3.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2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8.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26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2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停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3.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8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27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2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停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6.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4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2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2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停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0.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5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29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2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停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3.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7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30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2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停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8.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.5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/7/31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厂区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物综合排放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B11 307-202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停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二工厂总排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6.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3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54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8-08-06T07:51:00Z</dcterms:modified>
  <cp:revision>6</cp:revision>
  <dc:subject/>
  <dc:title/>
</cp:coreProperties>
</file>