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17170</wp:posOffset>
                </wp:positionV>
                <wp:extent cx="89408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"/>
                              <w:gridCol w:w="1116"/>
                              <w:gridCol w:w="1840"/>
                              <w:gridCol w:w="1360"/>
                              <w:gridCol w:w="1080"/>
                              <w:gridCol w:w="1080"/>
                              <w:gridCol w:w="1384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080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每日公开监测数据台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监测时间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点位名称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监测结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标准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是否达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超标倍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频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未开展监测原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/5/1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厂区总排口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水污染物综合排放标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DB11 307-2013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停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制造二工厂总排口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6.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.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/5/2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厂区总排口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水污染物综合排放标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DB11 307-2013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停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制造二工厂总排口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28.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.9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/5/3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厂区总排口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41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水污染物综合排放标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DB11 307-2013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制造二工厂总排口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25.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.4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/5/4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厂区总排口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31.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水污染物综合排放标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DB11 307-2013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制造二工厂总排口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6.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.8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/5/5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厂区总排口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9.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水污染物综合排放标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DB11 307-2013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.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制造二工厂总排口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99.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.7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/5/6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厂区总排口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1.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水污染物综合排放标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DB11 307-2013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制造二工厂总排口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53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.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/5/7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厂区总排口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7.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水污染物综合排放标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DB11 307-2013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制造二工厂总排口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/5/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厂区总排口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52.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水污染物综合排放标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DB11 307-2013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制造二工厂总排口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00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.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/5/9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厂区总排口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6.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水污染物综合排放标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DB11 307-2013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制造二工厂总排口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81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2.4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/5/1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厂区总排口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水污染物综合排放标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DB11 307-2013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制造二工厂总排口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.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/5/11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厂区总排口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9.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水污染物综合排放标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DB11 307-2013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制造二工厂总排口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5.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.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/5/12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厂区总排口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9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水污染物综合排放标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DB11 307-2013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制造二工厂总排口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.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/5/13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厂区总排口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水污染物综合排放标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DB11 307-2013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停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制造二工厂总排口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67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2.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/5/14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厂区总排口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2.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水污染物综合排放标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DB11 307-2013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制造二工厂总排口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57.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.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/5/15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厂区总排口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34.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水污染物综合排放标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DB11 307-2013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制造二工厂总排口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21.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.5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/5/16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厂区总排口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82.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水污染物综合排放标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DB11 307-2013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制造二工厂总排口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45.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.5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/5/17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厂区总排口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34.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水污染物综合排放标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DB11 307-2013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制造二工厂总排口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7.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.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/5/1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厂区总排口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2.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水污染物综合排放标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DB11 307-2013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制造二工厂总排口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.7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/5/19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厂区总排口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46.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水污染物综合排放标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DB11 307-2014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制造二工厂总排口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65.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2.7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/5/2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厂区总排口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水污染物综合排放标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DB11 307-2013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停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制造二工厂总排口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7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.7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/5/21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厂区总排口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75.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水污染物综合排放标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DB11 307-2016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制造二工厂总排口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.4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/5/22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厂区总排口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39.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水污染物综合排放标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DB11 307-2017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制造二工厂总排口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3.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.8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/5/23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厂区总排口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45.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水污染物综合排放标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DB11 307-2018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制造二工厂总排口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93.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.7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/5/24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厂区总排口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34.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水污染物综合排放标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DB11 307-2019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制造二工厂总排口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75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.7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/5/25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厂区总排口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75.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水污染物综合排放标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DB11 307-2020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制造二工厂总排口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58.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.4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/5/26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厂区总排口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78.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水污染物综合排放标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DB11 307-202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制造二工厂总排口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47.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3.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/5/27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厂区总排口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9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水污染物综合排放标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DB11 307-202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制造二工厂总排口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31.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.7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/5/2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厂区总排口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72.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水污染物综合排放标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DB11 307-2023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制造二工厂总排口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56.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.8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/5/29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厂区总排口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40.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水污染物综合排放标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DB11 307-2023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制造二工厂总排口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79.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.9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/5/3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厂区总排口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水污染物综合排放标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DB11 307-2023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制造二工厂总排口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99.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3.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/5/31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厂区总排口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水污染物综合排放标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DB11 307-2023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停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制造二工厂总排口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6.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.4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pt;height:595.3pt;mso-wrap-distance-left:0pt;mso-wrap-distance-right:9pt;mso-wrap-distance-top:0pt;mso-wrap-distance-bottom:0pt;margin-top:17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"/>
                        <w:gridCol w:w="1116"/>
                        <w:gridCol w:w="1840"/>
                        <w:gridCol w:w="1360"/>
                        <w:gridCol w:w="1080"/>
                        <w:gridCol w:w="1080"/>
                        <w:gridCol w:w="1384"/>
                        <w:gridCol w:w="108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4080" w:type="dxa"/>
                            <w:gridSpan w:val="1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每日公开监测数据台帐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监测时间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点位名称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监测结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标准名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是否达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超标倍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频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未开展监测原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/5/1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厂区总排口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水污染物综合排放标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DB11 307-2013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停产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制造二工厂总排口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6.9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.06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/5/2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厂区总排口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水污染物综合排放标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DB11 307-2013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停产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制造二工厂总排口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8.3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.94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/5/3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厂区总排口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41.6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水污染物综合排放标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DB11 307-2013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制造二工厂总排口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5.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.47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/5/4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厂区总排口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31.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水污染物综合排放标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DB11 307-2013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制造二工厂总排口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6.7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.88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/5/5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厂区总排口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9.8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水污染物综合排放标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DB11 307-2013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.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制造二工厂总排口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99.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.7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/5/6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厂区总排口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1.4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水污染物综合排放标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DB11 307-2013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制造二工厂总排口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53.6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.35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/5/7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厂区总排口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7.9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水污染物综合排放标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DB11 307-2013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制造二工厂总排口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/5/8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厂区总排口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2.8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水污染物综合排放标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DB11 307-2013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制造二工厂总排口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0.5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.8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/5/9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厂区总排口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6.2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水污染物综合排放标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DB11 307-2013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制造二工厂总排口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1.6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.4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/5/10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厂区总排口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水污染物综合排放标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DB11 307-2013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制造二工厂总排口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.35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/5/11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厂区总排口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9.8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水污染物综合排放标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DB11 307-2013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制造二工厂总排口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5.3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.35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/5/12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厂区总排口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9.6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水污染物综合排放标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DB11 307-2013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制造二工厂总排口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.18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/5/13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厂区总排口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水污染物综合排放标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DB11 307-2013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停产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制造二工厂总排口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67.6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.18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/5/14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厂区总排口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2.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水污染物综合排放标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DB11 307-2013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制造二工厂总排口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7.4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.65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/5/15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厂区总排口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34.8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水污染物综合排放标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DB11 307-2013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制造二工厂总排口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1.4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.53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/5/16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厂区总排口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2.9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水污染物综合排放标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DB11 307-2013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制造二工厂总排口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45.3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.53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/5/17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厂区总排口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34.8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水污染物综合排放标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DB11 307-2013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制造二工厂总排口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7.3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.35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/5/18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厂区总排口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2.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水污染物综合排放标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DB11 307-2013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制造二工厂总排口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.7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/5/19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厂区总排口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6.8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水污染物综合排放标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DB11 307-2014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制造二工厂总排口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5.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.7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/5/20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厂区总排口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水污染物综合排放标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DB11 307-2013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停产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制造二工厂总排口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7.6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.7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/5/21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厂区总排口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5.4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水污染物综合排放标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DB11 307-2016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制造二工厂总排口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.4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/5/22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厂区总排口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39.3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水污染物综合排放标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DB11 307-2017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制造二工厂总排口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3.2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.82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/5/23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厂区总排口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5.3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水污染物综合排放标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DB11 307-2018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制造二工厂总排口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93.3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.76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/5/24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厂区总排口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34.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水污染物综合排放标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DB11 307-2019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制造二工厂总排口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5.6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.7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/5/25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厂区总排口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5.4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水污染物综合排放标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DB11 307-2020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制造二工厂总排口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8.8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.47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/5/26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厂区总排口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8.4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水污染物综合排放标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DB11 307-202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制造二工厂总排口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47.8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3.06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/5/27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厂区总排口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9.6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水污染物综合排放标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DB11 307-202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制造二工厂总排口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31.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.7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/5/28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厂区总排口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2.4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水污染物综合排放标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DB11 307-2023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制造二工厂总排口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6.2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.82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/5/29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厂区总排口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0.8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水污染物综合排放标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DB11 307-2023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制造二工厂总排口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9.2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.94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/5/30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厂区总排口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水污染物综合排放标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DB11 307-2023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制造二工厂总排口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99.4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3.29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/5/31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厂区总排口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水污染物综合排放标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DB11 307-2023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停产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制造二工厂总排口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6.7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.4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134" w:right="82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27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18-06-04T01:30:00Z</dcterms:modified>
  <cp:revision>11</cp:revision>
  <dc:subject/>
  <dc:title/>
</cp:coreProperties>
</file>