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16"/>
        <w:gridCol w:w="1840"/>
        <w:gridCol w:w="1360"/>
        <w:gridCol w:w="1080"/>
        <w:gridCol w:w="1080"/>
        <w:gridCol w:w="1324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41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.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0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.9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.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3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1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8.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4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3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.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9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4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8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.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7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.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.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7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.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.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1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2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.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4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/11/3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.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.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2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37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8-12-10T01:17:00Z</dcterms:modified>
  <cp:revision>8</cp:revision>
  <dc:subject/>
  <dc:title/>
</cp:coreProperties>
</file>