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16"/>
        <w:gridCol w:w="1840"/>
        <w:gridCol w:w="1360"/>
        <w:gridCol w:w="1080"/>
        <w:gridCol w:w="1080"/>
        <w:gridCol w:w="1384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40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3/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.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3/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3/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3/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5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3/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4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3/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3/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5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3/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3/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7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3/1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3/1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3/1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5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3/1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7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3/1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7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3/1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3/1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6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3/1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3/1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3/1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4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4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3/2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3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3/2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7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3/2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3/2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9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3/2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3/2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5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3/2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7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3/2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5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3/2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3/2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4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3/3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3/3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42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9-04-08T08:39:00Z</dcterms:modified>
  <cp:revision>8</cp:revision>
  <dc:subject/>
  <dc:title/>
</cp:coreProperties>
</file>