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16"/>
        <w:gridCol w:w="1840"/>
        <w:gridCol w:w="1360"/>
        <w:gridCol w:w="1080"/>
        <w:gridCol w:w="1080"/>
        <w:gridCol w:w="1324"/>
        <w:gridCol w:w="1080"/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412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日公开监测数据台帐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1/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0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.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0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1/2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8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9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7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1/3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8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0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1/4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0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8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1/5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6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1/6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.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8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1/7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1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6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0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1/8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.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1/9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2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9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1/1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5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1/11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.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7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1/12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.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1/13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4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1/14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2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5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1/15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5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5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3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1/16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3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2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1/17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5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9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1/18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0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8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1/19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6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.10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2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7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1/2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9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7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1/21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6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6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7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1/22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7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7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1/23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2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4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1/24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4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9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7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1/25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3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3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1/26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7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0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1/27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4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8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1/28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3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1/29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5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7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1/3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9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7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82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5:16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19-12-05T08:01:00Z</dcterms:modified>
  <cp:revision>9</cp:revision>
  <dc:subject/>
  <dc:title/>
</cp:coreProperties>
</file>