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16"/>
        <w:gridCol w:w="1840"/>
        <w:gridCol w:w="1360"/>
        <w:gridCol w:w="1080"/>
        <w:gridCol w:w="1080"/>
        <w:gridCol w:w="1324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1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2/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.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2/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3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2/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6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2/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8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2/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2/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2/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2/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2/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2/1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2/1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2/1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2/1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2/1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2/1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2/1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2/1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2/1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2/1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2/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2/2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2/2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9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2/2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2/2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7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2/2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2/2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2/2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2/2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2/3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2/3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30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0-01-16T01:30:00Z</dcterms:modified>
  <cp:revision>2</cp:revision>
  <dc:subject/>
  <dc:title/>
</cp:coreProperties>
</file>